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3175</wp:posOffset>
            </wp:positionV>
            <wp:extent cx="6734175" cy="92678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егулирует дополнительную образовательную и хозяйственно-финансовую деятельность структурного подразделения дополнительного образования ГБОУ лицей №533 «Образовательный комплекс «Малая Охта» Красногвардейского района Санкт-Петербурга»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дополнительного образования детей (в дальнейшем по тексту Положения – ОДОД) является структурным подразделением государственного бюджетного общеобразовательного учреждения лицей №533 «Образовательный комплекс «Малая Охта» Красногвардейского района Санкт-Петербурга» (далее по тексту Положения – ГБОУ лицей №533)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ОДОД осуществляется в соответствии с законодательством Российской Федерации, Уставом ГБОУ лицей №533, настоящим Положением, методическими рекомендациями (письмо Министерства Образования РФ от 11.06.2002 №30-51-433/16), приказом Комитета по образованию СПб от 23.05.2001 №325 и приказом Отдела образования Красногвардейского административного района Санкт-Петербурга от 28.08.2003 №736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Д не является юридическим лицом. Местонахождения: 195112, Санкт-Петербург, Таллинская улица, дом 26, корпус 2; лит. А; 195213, Санкт-Петербург, Таллинская улица, дом 21; лит. А; 195112, Санкт-Петербург, Перевозный переулок, дом 19; лит. А; 195112, Санкт-Петербург, Новочеркасский проспект, дом 31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Д образован в соответствии с №273-ФЗ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каза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, приказа Минобрнауки России от 09.11.2015 N 1309 (ред. от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письма Минобрнауки России от 14.12.2015 N 09-3564 "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ции дополнительных общеобразовательных программ"), санитарно-эпидемиологическими правилами и нормативам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еятельности ОДОД – развитие положительной мотивации ребенка, его творческих способностей, стремления к саморазвитию.</w:t>
      </w:r>
    </w:p>
    <w:p>
      <w:pPr>
        <w:pStyle w:val="Style16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образование детей в общеобразовательных учреждениях предполагает решение следующих задач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зучение интересов и потребностей учащихся в дополнительном образовании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ределение содержания дополнительного образования детей, его форм и методов работы с учащимися с учетом их возраста, особенностей социокультурного окружени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словий для создания единого образовательного пространств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сширение видов творческой и физкультурно-спортивной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здание условий для привлечения к занятиям в системе дополнительного образования детей большого числа учащихся среднего и старшего возраст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ращение к личностным проблемам учащихся, формирование их нравственных качеств, творческой и социальной активности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Д реализует в своей деятельности дополнительные образовательные программы различной направленност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культурно-спортивна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а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научна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стско-краеведческа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а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едагогическая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коллектив ОДОД в установленном законодательством Российской Федерации порядке несет ответственность з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 не в полном объеме образовательных программ в соответствии с утвержденными учебными плана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реализуемых образовательных програм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применяемых форм, методов и средств организации образовательного процесса возрасту, интересам и потребностям дете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здоровье детей во время образовательного процесса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создании, реорганизации и ликвидации ОДОД принимает орган самоуправления ГБОУ лицей №533 по согласованию с Администрацией район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Д может оказывать дополнительные образовательные услуги (на договорной основе) в соответствии с настоящим Положением, Уставом и Лицензией ГБОУ лицей №533 учащимся друг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деятельности и образов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разовательный процесс в ОДОД регламентируется учебно-производственным планом, согласованным с Отделом образования, годовым календарным графиком и расписанием занятий, утвержденным приказом директора ГБОУ лицей №533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й процесс в ОДОД осуществляется в порядке индивидуального и группового обуч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Каждый ребенок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еме в спортивные, туристские, хореографические объединения необходимо медицинское заключение о состоянии здоровья ребенка. Расписание занятий объединения составляется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чный состав каждого объединения формируется исходя из вида деятельности, возраста, санитарных норм, учебной программы, года занятий, по норме наполняем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 году обучения – не менее 15 челове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 году обучения – не менее 12 челове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3 году обучения и последующих лет – не менее 10 человек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еятельность детей в ОДОД осуществляется как в одновозрастных, так и в разновозрастных объединениях по интересам (клуб, студия, театр, сектор, группа и т.д.), в которых могут заниматься учащиеся с 6,5 до 18 лет (старше 18 лет могут посещать занятия помимо списочного состава)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объединения второго и последующего годов обучения переводятся учащиеся, успешно освоившие программу, прошедшие тестирование, прослушивание, собеседование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щиеся, не освоившие программу по тем или иным причинам, могут быть оставлены на повторный год обуче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ен дополнительный набор учащихся на второй и третий и т. д. годы обучения на основании результатов тестирования, прослушивания и собеседова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 могут разрабатывать программы, рассмотренные и принятые решением Педагогического совета ГБОУ лицей №533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Style16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образовательного процесса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частниками образовательного процесса ОДОД являются: учащиеся, их родители (законные представители), педагогические работник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иема детей в ОДОД осуществляется согласно заявлению родителей (законных представителей)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еме детей ОДОД обязано ознакомить их и (или) родителей (законных представителей) с документами, регламентирующими организацию образовательного процесс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имеют право защищать законные права и интересы детей, принимать участие в деятельности ОДОД в соответствии с уставом ГБОУ лицей №533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боту в ОДОД принимаются специалисты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а ОДОД и администрации лице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 ОДОД имеют право н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управлении ОДОД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у своей профессиональной чести и достоинст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у выбора и использование методик обучения и воспитания, учебных пособий и материалов, методов оценки знаний, умений учащихс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рег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вление и руко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ОДОД осуществляет директор ГБОУ лицей №533 в соответствии с Уставом ГБОУ лицей №533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Д возглавляет руководитель структурного подразделения, назначаемый директором ГБОУ лицей №533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петенцию руководителя Отделения дополнительного образования детей входит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необходимых условий для работы ОДОД в соответствии с Уставом ГБОУ лицей №533 и настоящим Положением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и организация учебно-воспитательного процесс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контроля ОДОД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отчет о деятельности ОДОД в ГБОУ лицей №533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тделения дополнительного образования детей несет ответственность перед ГБОУ лицей №533 з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требований охраны жизни и здоровья дете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задач, возложенных на ОДОД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ую, плановую и трудовую дисциплину в ОДОД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и эффективность работы ОДОД</w:t>
      </w:r>
      <w:r>
        <w:br w:type="page"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ОДОД осуществляется через ГБОУ лицей №533 в пределах средств, выделенных на его содержание, в соответствии с государственными и местными нормативам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ая и хозяйственная деятельность ОДОД осуществляется за счет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субсид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 от внебюджетной деятельност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творительных поступлений от физических и юридических лиц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источников, предусмотренных законодательством РФ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и финансовое обеспечение, организация труда и бухгалтерский учет в ОДОД осуществляется в соответствии с Уставом ГБОУ лицей №533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дополнительных средств не влечет за собой снижения нормативов бюджетного финансирова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тное расписание ОДОД утверждается руководителем ГБОУ лицей №533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, полученные ОДОД в виде целевых благотворительных взносов от физических и юридических лиц, используются согласно договоров, заключенных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8:00Z</dcterms:created>
  <dc:creator>Галина А. Морева</dc:creator>
  <dc:description/>
  <dc:language>en-US</dc:language>
  <cp:lastModifiedBy>Римма</cp:lastModifiedBy>
  <cp:lastPrinted>2018-02-27T10:05:00Z</cp:lastPrinted>
  <dcterms:modified xsi:type="dcterms:W3CDTF">2018-02-28T18:38:00Z</dcterms:modified>
  <cp:revision>2</cp:revision>
  <dc:subject/>
  <dc:title/>
</cp:coreProperties>
</file>